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Генеральному директору АО «Чайка»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жилову М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клиента_______________________________</w:t>
      </w:r>
    </w:p>
    <w:p>
      <w:pPr>
        <w:pStyle w:val="Style23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Style23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3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ФИО полностью    </w:t>
      </w:r>
    </w:p>
    <w:p>
      <w:pPr>
        <w:pStyle w:val="Style23"/>
        <w:bidi w:val="0"/>
        <w:jc w:val="lef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 №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м выдан: 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гда: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рес:__________________________________</w:t>
      </w:r>
    </w:p>
    <w:p>
      <w:pPr>
        <w:pStyle w:val="Normal"/>
        <w:spacing w:before="0" w:after="0"/>
        <w:ind w:left="6372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ошу вернуть денежные средства за</w:t>
      </w:r>
      <w:r>
        <w:rPr>
          <w:rFonts w:cs="Times New Roman" w:ascii="Times New Roman" w:hAnsi="Times New Roman"/>
        </w:rPr>
        <w:t>:  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лубная карта*, разовое посещение, дополнительные услуги)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ая карта № _________________________ вид  карты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ом действия  с   _________________________  по  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 связи с расторжением договора оказания услу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расторжения договора (указывается по желанию):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ид оплаты  _</w:t>
      </w:r>
      <w:r>
        <w:rPr>
          <w:rFonts w:cs="Times New Roman" w:ascii="Times New Roman" w:hAnsi="Times New Roman"/>
        </w:rPr>
        <w:t>_______________________________      № банковской карты 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личные, банковская кар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u w:val="single"/>
          <w:lang w:eastAsia="ru-RU"/>
        </w:rPr>
        <w:t>Реквизиты для перечисления средств на лицевой счет банковской карты кли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ФИО (полностью)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 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счета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  <w:br/>
        <w:t>БИК:               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:    ____________________________________________________ __</w:t>
        <w:br/>
        <w:t>ИНН банка получателя: _____________________________________________</w:t>
        <w:br/>
        <w:t>КПП банка получателя: _____________________________________________</w:t>
        <w:br/>
        <w:t>Номер банковской карты 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Подпись заявителя 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_______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 г.</w:t>
      </w:r>
    </w:p>
    <w:p>
      <w:pPr>
        <w:pStyle w:val="Normal"/>
        <w:tabs>
          <w:tab w:val="clear" w:pos="708"/>
          <w:tab w:val="left" w:pos="583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:   ____ч. _______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цо, принявшее заявление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возврат  денежных средств осуществляется согласно пункту 4.6 договора оказания услуг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к возврат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7:00Z</dcterms:created>
  <dc:creator>Воронцов А.А.</dc:creator>
  <dc:description/>
  <dc:language>en-US</dc:language>
  <cp:lastModifiedBy/>
  <cp:lastPrinted>2021-01-09T13:19:00Z</cp:lastPrinted>
  <dcterms:modified xsi:type="dcterms:W3CDTF">2022-06-16T13:01:08Z</dcterms:modified>
  <cp:revision>37</cp:revision>
  <dc:subject/>
  <dc:title/>
</cp:coreProperties>
</file>